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</w:rPr>
              <w:t>济南隆拓微波最新合作签约客户</w:t>
            </w: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D4D4D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山东九阳豆业发展有限公司            河北邢台川杨食品厂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东方绿树食品有限公司                  内蒙古扎蓝屯蓝林食品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德州宏光绿色食品有限公司            河北武安银祺茶叶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沂水正航制粉有限公司                  山东华农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腾冲县黄泥坡茶叶合作社               江西黎川聚宝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河南红高粱发展有限公司               北京顺吉隆粮油经营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新疆库尔勒冠农鹿丰食品有限公司   内蒙古巴彦淖尔好人品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山西巨鹿实用菌业有限公司            日照莒县金穗公贸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济南双麦啤酒物资有限公司            山西灵丘康馨苦荞褥业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呼和浩特嘉龙食品公司                  山西大山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新疆生命红食品有限公司               泰安正信科技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泰安远大虫业                              黑龙江延寿鸿源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哈尔滨双城丰硕食品有限公司         平阴九洲玫瑰制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开封丰农牧业有限公司                  兖州奥麦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临沂益农养殖厂                           山西闻喜稷王保健茶叶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泰安郎氏虫业                              河北琢鹿果仁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山西维之王食品有限公司               武汉利佳食品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 xml:space="preserve">北京大厂回族凯馨食品有限公司      河南康酷餐饮管理有限公司      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郑州五环食品有限公司                  山西省农机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成都康壮牧业有限公司                  山东福王家具集团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中国蓝海集团                              合肥陶瓷粉实业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平邑金银花苍山合作社                  沈阳金生木业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中国北京马饲料研究所                  东营特种纸管有限公司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内蒙呼市张瓜子食品有限公司         天津有机花肥实业基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</w:rPr>
              <w:t>郑重承诺以上合作单位的售后服务将会做的比你想象的更好！徐俊龙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</w:rPr>
              <w:t>13181712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0:00Z</dcterms:created>
  <dc:creator>微软用户</dc:creator>
  <dc:description/>
  <cp:keywords/>
  <dc:language>en-US</dc:language>
  <cp:lastModifiedBy>微软用户</cp:lastModifiedBy>
  <dcterms:modified xsi:type="dcterms:W3CDTF">2010-06-28T08:31:00Z</dcterms:modified>
  <cp:revision>1</cp:revision>
  <dc:subject/>
  <dc:title>&lt;济南隆拓微波最新合作签约客户&gt;</dc:title>
</cp:coreProperties>
</file>