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14"/>
        <w:spacing w:lineRule="auto" w:line="456" w:before="0" w:after="280"/>
        <w:ind w:firstLine="420"/>
        <w:rPr/>
      </w:pPr>
      <w:r>
        <w:rPr/>
        <w:t>微波食品机械需要走出去</w:t>
      </w:r>
    </w:p>
    <w:p>
      <w:pPr>
        <w:pStyle w:val="F14"/>
        <w:spacing w:lineRule="auto" w:line="456"/>
        <w:ind w:firstLine="420"/>
        <w:rPr/>
      </w:pPr>
      <w:r>
        <w:rPr/>
        <w:t>在</w:t>
      </w:r>
      <w:r>
        <w:rPr/>
        <w:t>微波</w:t>
      </w:r>
      <w:r>
        <w:rPr/>
        <w:t>食品</w:t>
      </w:r>
      <w:r>
        <w:rPr/>
        <w:t>机械</w:t>
      </w:r>
      <w:r>
        <w:rPr/>
        <w:t>加工技术空前发达的今天，对于已司空见惯的超大批量生产，且需延长货架寿命的各类食品，先进杀菌技术的“保驾护航”至关重要。传统的杀菌手段，诸如高温杀菌、巴氏杀菌、辐射杀菌和高压杀菌等，由于设备大、</w:t>
      </w:r>
      <w:r>
        <w:rPr/>
        <w:t>温度高，</w:t>
      </w:r>
      <w:r>
        <w:rPr/>
        <w:t>处理时间长、对食物口味影响大，</w:t>
      </w:r>
      <w:r>
        <w:rPr/>
        <w:t>已经</w:t>
      </w:r>
      <w:r>
        <w:rPr/>
        <w:t>难以满足市场和行业的发展需求。而微波能杀菌技术的应用和发展，则有效地解决了传统手段所难以逾越的技术瓶颈。</w:t>
      </w:r>
      <w:r>
        <w:rPr/>
        <w:br/>
        <w:t>     </w:t>
      </w:r>
      <w:r>
        <w:rPr/>
        <w:t>微波杀菌是基于食品中微生物同时受到微波热效应和生物效应的共同作用，在极短的时间内达到杀菌效果，而不影响产品色香味形的新型杀菌技术，既安全环保又高效节能，近年来在国内食品行业被广泛使用。作为国内较早涉足微波能设备研发生产的企业，山东</w:t>
      </w:r>
      <w:r>
        <w:rPr/>
        <w:t>济南隆拓</w:t>
      </w:r>
      <w:r>
        <w:rPr/>
        <w:t>微波</w:t>
      </w:r>
      <w:r>
        <w:rPr/>
        <w:t>设备</w:t>
      </w:r>
      <w:r>
        <w:rPr/>
        <w:t>有限公司始终坚持自主创新，立足民族品牌战略，历经</w:t>
      </w:r>
      <w:r>
        <w:rPr/>
        <w:t>数</w:t>
      </w:r>
      <w:r>
        <w:rPr/>
        <w:t>载发展为当前国内规模最大、</w:t>
      </w:r>
      <w:r>
        <w:rPr/>
        <w:t>研发</w:t>
      </w:r>
      <w:r>
        <w:rPr/>
        <w:t>技术实力雄厚、产品门类齐全、具有提升国际竞争能力的微波能设备专业制造</w:t>
      </w:r>
      <w:r>
        <w:rPr/>
        <w:t>生产</w:t>
      </w:r>
      <w:r>
        <w:rPr/>
        <w:t>厂家，“</w:t>
      </w:r>
      <w:r>
        <w:rPr/>
        <w:t>隆拓</w:t>
      </w:r>
      <w:r>
        <w:rPr/>
        <w:t>微波”也成为业界一块响当当的金字招牌。</w:t>
      </w:r>
      <w:r>
        <w:rPr/>
        <w:br/>
      </w:r>
      <w:r>
        <w:rPr>
          <w:b/>
        </w:rPr>
        <w:t>创新篇：给力自主创新  引领</w:t>
      </w:r>
      <w:r>
        <w:rPr>
          <w:b/>
        </w:rPr>
        <w:t>国际</w:t>
      </w:r>
      <w:r>
        <w:rPr>
          <w:b/>
        </w:rPr>
        <w:t>市场潮流</w:t>
      </w:r>
      <w:r>
        <w:rPr>
          <w:b/>
        </w:rPr>
        <w:br/>
      </w:r>
      <w:r>
        <w:rPr/>
        <w:br/>
        <w:t>     </w:t>
      </w:r>
      <w:r>
        <w:rPr/>
        <w:t>创新是企业的核心竞争力，拥有高水平的自主创新能力是高新技术企业的制胜法宝。自企业成立之日起，</w:t>
      </w:r>
      <w:r>
        <w:rPr/>
        <w:t>济南隆拓微波董事长徐俊龙</w:t>
      </w:r>
      <w:r>
        <w:rPr/>
        <w:t>就特别强调创新的作用，</w:t>
      </w:r>
      <w:r>
        <w:rPr/>
        <w:t>我们要走出去，不要闭门造车</w:t>
      </w:r>
      <w:r>
        <w:rPr/>
        <w:t>“企业高度重视校企合作，与国内多家科研院所达成了战略合作协议和“产学研”合作模式，牢牢把握创新核心环节的主动权，掌握核心技术的所有权，</w:t>
      </w:r>
      <w:r>
        <w:rPr/>
        <w:t>济南隆拓</w:t>
      </w:r>
      <w:r>
        <w:rPr/>
        <w:t>微波的成功模式就是在创新中求发展。</w:t>
      </w:r>
      <w:r>
        <w:rPr/>
        <w:t>虚心接受客户的意见并进行产品改良精进</w:t>
      </w:r>
      <w:r>
        <w:rPr/>
        <w:t>”据介绍，</w:t>
      </w:r>
      <w:r>
        <w:rPr/>
        <w:t>济南隆拓</w:t>
      </w:r>
      <w:r>
        <w:rPr/>
        <w:t>微波始终坚持以科技促发展的理念，紧跟市场动向，以客户需求为着力点，集中精干的研发团队攻坚克难，在微波能技术工业应用领域捷报频传。</w:t>
      </w:r>
      <w:r>
        <w:rPr/>
        <w:br/>
        <w:br/>
        <w:t>      200</w:t>
      </w:r>
      <w:r>
        <w:rPr/>
        <w:t>6</w:t>
      </w:r>
      <w:r>
        <w:rPr/>
        <w:t>年，</w:t>
      </w:r>
      <w:r>
        <w:rPr/>
        <w:t>济南隆拓</w:t>
      </w:r>
      <w:r>
        <w:rPr/>
        <w:t>微波通过自主研发的技术，在不改变</w:t>
      </w:r>
      <w:r>
        <w:rPr/>
        <w:t>玫瑰</w:t>
      </w:r>
      <w:r>
        <w:rPr/>
        <w:t>花外观和营养价值的基础上，成功开发出微波花烘干杀菌专用设备，与其加工产品——</w:t>
      </w:r>
      <w:r>
        <w:rPr/>
        <w:t>平阴九州玫瑰</w:t>
      </w:r>
      <w:r>
        <w:rPr/>
        <w:t>共同走出国门，创造了设备与产品在出口效果上相得益彰的成功范例。据介绍，</w:t>
      </w:r>
      <w:r>
        <w:rPr/>
        <w:t>平阴九州玫瑰即可药用也可食用</w:t>
      </w:r>
      <w:r>
        <w:rPr/>
        <w:t>价值博得了国际市场的青睐，但由于鲜花</w:t>
      </w:r>
      <w:r>
        <w:rPr/>
        <w:t>固色</w:t>
      </w:r>
      <w:r>
        <w:rPr/>
        <w:t>保质期短，而当时国内在“既能保持鲜花的特色，又能保留其营养价值”的鲜花类烘干杀菌领域内的研究尚属真空。没有任何可以复制的成功模式，只能硬着头皮往前冲。</w:t>
      </w:r>
      <w:r>
        <w:rPr/>
        <w:t>济南隆拓</w:t>
      </w:r>
      <w:r>
        <w:rPr/>
        <w:t>微波</w:t>
      </w:r>
      <w:r>
        <w:rPr/>
        <w:t>联手九州平阴玫瑰</w:t>
      </w:r>
      <w:r>
        <w:rPr/>
        <w:t>，对该项技术进行了艰苦的钻研，经过近一年的种植与试生产，终于开发出了合格</w:t>
      </w:r>
      <w:r>
        <w:rPr/>
        <w:t>玫瑰花露和玫瑰花酱</w:t>
      </w:r>
      <w:r>
        <w:rPr/>
        <w:t>产品，既填补了国内鲜花类</w:t>
      </w:r>
      <w:r>
        <w:rPr/>
        <w:t>深加工</w:t>
      </w:r>
      <w:r>
        <w:rPr/>
        <w:t>烘干杀菌技术的空白，也赢得了市场的高度认可。</w:t>
      </w:r>
      <w:r>
        <w:rPr/>
        <w:br/>
        <w:br/>
        <w:t>     </w:t>
      </w:r>
      <w:r>
        <w:rPr/>
        <w:t>给力创新，永不止步。由</w:t>
      </w:r>
      <w:r>
        <w:rPr/>
        <w:t>济南隆拓</w:t>
      </w:r>
      <w:r>
        <w:rPr/>
        <w:t>微波自主研发的“微波</w:t>
      </w:r>
      <w:r>
        <w:rPr/>
        <w:t>金银花杀青烘干一体化</w:t>
      </w:r>
      <w:r>
        <w:rPr/>
        <w:t>机”，经国家专利局正式审核通过获得专利证书；自主研发的微波</w:t>
      </w:r>
      <w:r>
        <w:rPr/>
        <w:t>烘干玫瑰花专利技术</w:t>
      </w:r>
      <w:r>
        <w:rPr/>
        <w:t>，更是主导了我国</w:t>
      </w:r>
      <w:r>
        <w:rPr/>
        <w:t>鲜花类深加工</w:t>
      </w:r>
      <w:r>
        <w:rPr/>
        <w:t>的发展方向；自主研发的粮食烘干和</w:t>
      </w:r>
      <w:r>
        <w:rPr/>
        <w:t>大米</w:t>
      </w:r>
      <w:r>
        <w:rPr/>
        <w:t>杀菌技术，对我国粮食加工和贮存意义重大……</w:t>
      </w:r>
      <w:r>
        <w:rPr/>
        <w:t>现有九阳阳光集团正在使用。</w:t>
      </w:r>
      <w:r>
        <w:rPr/>
        <w:t>专家曾如此评价</w:t>
      </w:r>
      <w:r>
        <w:rPr/>
        <w:t>济南隆拓</w:t>
      </w:r>
      <w:r>
        <w:rPr/>
        <w:t>微波，“作为非标的工业微波行业来讲，专利产品并不多见，</w:t>
      </w:r>
      <w:r>
        <w:rPr/>
        <w:t>济南隆拓</w:t>
      </w:r>
      <w:r>
        <w:rPr/>
        <w:t>微波的成就很了不起。”由于在自主创新方面业绩突出，“</w:t>
      </w:r>
      <w:r>
        <w:rPr/>
        <w:t>隆拓</w:t>
      </w:r>
      <w:r>
        <w:rPr/>
        <w:t>现象”俨然成为了行业创新的标签。</w:t>
      </w:r>
      <w:r>
        <w:rPr/>
        <w:br/>
        <w:br/>
      </w:r>
      <w:r>
        <w:rPr/>
        <w:t xml:space="preserve">    </w:t>
      </w:r>
      <w:r>
        <w:rPr>
          <w:b/>
        </w:rPr>
        <w:t>品质篇：品质决定成败  让优秀成为习惯</w:t>
      </w:r>
      <w:r>
        <w:rPr>
          <w:b/>
        </w:rPr>
        <w:br/>
      </w:r>
      <w:r>
        <w:rPr/>
        <w:br/>
        <w:t>     “</w:t>
      </w:r>
      <w:r>
        <w:rPr/>
        <w:t>品质为王”是这个时代的典型特征，决胜市场必须要有一流的产品做支撑。“在这个‘无品质不买单’的消费时代，要打动消费者，保证产品的性能和优秀的品质是首要因素。</w:t>
      </w:r>
      <w:r>
        <w:rPr/>
        <w:t>济南隆拓</w:t>
      </w:r>
      <w:r>
        <w:rPr/>
        <w:t>微波能走到今天的地步，完全是靠</w:t>
      </w:r>
      <w:r>
        <w:rPr/>
        <w:t>产品</w:t>
      </w:r>
      <w:r>
        <w:rPr/>
        <w:t>品质说话，产品不达标，</w:t>
      </w:r>
      <w:r>
        <w:rPr/>
        <w:t>不能够出厂</w:t>
      </w:r>
      <w:r>
        <w:rPr/>
        <w:t>。”继  “一流的产品就是企业的尚方宝剑，拥有者才会免遭被市场淘汰的厄运。”据介绍，</w:t>
      </w:r>
      <w:r>
        <w:rPr/>
        <w:t>济南隆拓微波</w:t>
      </w:r>
      <w:r>
        <w:rPr/>
        <w:t>严格按照在山东省质监局备案的 </w:t>
      </w:r>
      <w:r>
        <w:rPr/>
        <w:t>ltp</w:t>
      </w:r>
      <w:r>
        <w:rPr/>
        <w:t>/01</w:t>
      </w:r>
      <w:r>
        <w:rPr/>
        <w:t>企业标准组织生产，采用世界先进技术</w:t>
      </w:r>
      <w:r>
        <w:rPr/>
        <w:t>GMP</w:t>
      </w:r>
      <w:r>
        <w:rPr/>
        <w:t>、</w:t>
      </w:r>
      <w:r>
        <w:rPr/>
        <w:t>FDA</w:t>
      </w:r>
      <w:r>
        <w:rPr/>
        <w:t>标准，在生产的各个环节严把质量关，确保每个新产品都是精品。其自主研发的</w:t>
      </w:r>
      <w:r>
        <w:rPr/>
        <w:t>2450MHz</w:t>
      </w:r>
      <w:r>
        <w:rPr/>
        <w:t>系列微波设备，利用极性分子自身碰撞、</w:t>
      </w:r>
      <w:r>
        <w:rPr/>
        <w:t>水分子高速</w:t>
      </w:r>
      <w:r>
        <w:rPr/>
        <w:t>摩擦从产品内部产生热量，烘干快、成本低、效率高、产品无细菌滋生，有效地解决了长期困扰行业发展的技术难题。“频率 </w:t>
      </w:r>
      <w:r>
        <w:rPr/>
        <w:t>915MHz</w:t>
      </w:r>
      <w:r>
        <w:rPr/>
        <w:t>微波设备在国内用量并不多，但由于其优于</w:t>
      </w:r>
      <w:r>
        <w:rPr/>
        <w:t>2450MHz</w:t>
      </w:r>
      <w:r>
        <w:rPr/>
        <w:t>的穿透力，特别在</w:t>
      </w:r>
      <w:r>
        <w:rPr/>
        <w:t>鸡</w:t>
      </w:r>
      <w:r>
        <w:rPr/>
        <w:t>肉制品的解冻方面效果很好，深受用户青睐。”据</w:t>
      </w:r>
      <w:r>
        <w:rPr/>
        <w:t>徐俊龙</w:t>
      </w:r>
      <w:r>
        <w:rPr/>
        <w:t>介绍，该套产品拥有解冻速度快、解冻均匀、食品营养不流失、降低肉损率、连续运转可靠性高、安全卫生等六大特点，工艺和品质明显优越于国内同类产品，在赢得订单的同时，也为我国食品解冻工艺的发展方向作出了巨大贡献。</w:t>
      </w:r>
      <w:r>
        <w:rPr/>
        <w:br/>
        <w:t>     “</w:t>
      </w:r>
      <w:r>
        <w:rPr/>
        <w:t>塑造一流品质是有规律可循的，并不是自己一味的埋头苦干，有时候也要善于引进</w:t>
      </w:r>
      <w:r>
        <w:rPr/>
        <w:t>先进的焊接技术和</w:t>
      </w:r>
      <w:r>
        <w:rPr/>
        <w:t>外界的优秀资源。”</w:t>
      </w:r>
      <w:r>
        <w:rPr/>
        <w:t>徐俊龙</w:t>
      </w:r>
      <w:r>
        <w:rPr/>
        <w:t>告诉记者，现在</w:t>
      </w:r>
      <w:r>
        <w:rPr/>
        <w:t>济南隆拓</w:t>
      </w:r>
      <w:r>
        <w:rPr/>
        <w:t>微波产品的零部件都已经从以前的市场采购转变为到企业定购，“这样就有效保证了产品性能和质量的稳定性。</w:t>
      </w:r>
      <w:r>
        <w:rPr/>
        <w:t>比</w:t>
      </w:r>
      <w:r>
        <w:rPr/>
        <w:t>如</w:t>
      </w:r>
      <w:r>
        <w:rPr/>
        <w:t>济南隆拓</w:t>
      </w:r>
      <w:r>
        <w:rPr/>
        <w:t>微波能设备上的一个轴流风机，</w:t>
      </w:r>
      <w:r>
        <w:rPr/>
        <w:t>我们都是定的沈阳老牌子的防爆风机，毕竟是化纤厂做过总工的技术员了</w:t>
      </w:r>
      <w:r>
        <w:rPr/>
        <w:t>，</w:t>
      </w:r>
      <w:r>
        <w:rPr/>
        <w:t>知道老牌子好大厂生产，</w:t>
      </w:r>
      <w:r>
        <w:rPr/>
        <w:t>质量和性能都有了保证，也大大降低了企业成本。”</w:t>
      </w:r>
      <w:r>
        <w:rPr/>
        <w:t>济南隆拓</w:t>
      </w:r>
      <w:r>
        <w:rPr/>
        <w:t>微波全方位负责产品的安装、调试、培训；对所有产品实行“三包”，保修一年和终身</w:t>
      </w:r>
      <w:r>
        <w:rPr/>
        <w:t>免</w:t>
      </w:r>
      <w:r>
        <w:rPr/>
        <w:t>技术服务，“始终将用户利益摆在首位。”</w:t>
      </w:r>
      <w:r>
        <w:rPr/>
        <w:br/>
        <w:br/>
      </w:r>
      <w:r>
        <w:rPr/>
        <w:t>卓越篇：与时代同行  民族品牌铿锵前行</w:t>
      </w:r>
      <w:r>
        <w:rPr/>
        <w:br/>
        <w:br/>
        <w:t>    “</w:t>
      </w:r>
      <w:r>
        <w:rPr/>
        <w:t>企业间的竞争，最终都要回归到</w:t>
      </w:r>
      <w:r>
        <w:rPr/>
        <w:t>文化</w:t>
      </w:r>
      <w:r>
        <w:rPr/>
        <w:t>品牌的竞争，形成拥有自主知识产权的核心品牌是企业发展的最终目标。”</w:t>
      </w:r>
      <w:r>
        <w:rPr/>
        <w:t>徐俊龙</w:t>
      </w:r>
      <w:r>
        <w:rPr/>
        <w:t>表示，将民族品牌的意识植入</w:t>
      </w:r>
      <w:r>
        <w:rPr/>
        <w:t>济南隆拓</w:t>
      </w:r>
      <w:r>
        <w:rPr/>
        <w:t>微波的</w:t>
      </w:r>
      <w:r>
        <w:rPr/>
        <w:t>DNA</w:t>
      </w:r>
      <w:r>
        <w:rPr/>
        <w:t>，是企业战略发展的关键步骤，“在打造优秀民族品牌方面，有很多值得我们学习借鉴的成功案例，诸如省内的海尔</w:t>
      </w:r>
      <w:r>
        <w:rPr/>
        <w:t>，海信</w:t>
      </w:r>
      <w:r>
        <w:rPr/>
        <w:t>集团，尽管其成功模式难以复制，但却给了我们启示：正确的选择，加上坚持不懈的努力，就会最终走向成功。”</w:t>
      </w:r>
      <w:r>
        <w:rPr/>
        <w:br/>
        <w:br/>
        <w:t>      </w:t>
      </w:r>
      <w:r>
        <w:rPr/>
        <w:t>据介绍，</w:t>
      </w:r>
      <w:r>
        <w:rPr/>
        <w:t>济南隆拓</w:t>
      </w:r>
      <w:r>
        <w:rPr/>
        <w:t>微波目前拥有国内新一代“</w:t>
      </w:r>
      <w:r>
        <w:rPr/>
        <w:t>隆拓</w:t>
      </w:r>
      <w:r>
        <w:rPr/>
        <w:t>”</w:t>
      </w:r>
      <w:r>
        <w:rPr/>
        <w:t>(</w:t>
      </w:r>
      <w:r>
        <w:rPr/>
        <w:t>LT)</w:t>
      </w:r>
      <w:r>
        <w:rPr/>
        <w:t>牌</w:t>
      </w:r>
      <w:r>
        <w:rPr/>
        <w:t>915MHz</w:t>
      </w:r>
      <w:r>
        <w:rPr/>
        <w:t>、</w:t>
      </w:r>
      <w:r>
        <w:rPr/>
        <w:t>2450MHz</w:t>
      </w:r>
      <w:r>
        <w:rPr/>
        <w:t>两大系列</w:t>
      </w:r>
      <w:r>
        <w:rPr/>
        <w:t>8</w:t>
      </w:r>
      <w:r>
        <w:rPr/>
        <w:t>0</w:t>
      </w:r>
      <w:r>
        <w:rPr/>
        <w:t>多种型号、规格的微波能应用设备。为国内外的食品、医药、化工、冶金等多个行业提供技术先进、质量可靠的高新技术设备，其各项主要技术指标居于国际先进水平。公司连续八年被评为“济南市重</w:t>
      </w:r>
      <w:r>
        <w:rPr/>
        <w:t>质量，守</w:t>
      </w:r>
      <w:r>
        <w:rPr/>
        <w:t xml:space="preserve">信用企业”， </w:t>
      </w:r>
      <w:r>
        <w:rPr/>
        <w:br/>
        <w:t>     </w:t>
      </w:r>
      <w:r>
        <w:rPr/>
        <w:t>在国内小有名气的</w:t>
      </w:r>
      <w:r>
        <w:rPr/>
        <w:t>济南隆拓</w:t>
      </w:r>
      <w:r>
        <w:rPr/>
        <w:t>微波</w:t>
      </w:r>
      <w:r>
        <w:rPr/>
        <w:t>设备</w:t>
      </w:r>
      <w:r>
        <w:rPr/>
        <w:t>，大力实施“走出去”战略，开始了在国际市场上的南征北战。“把产品放在国际市场，一是扩大自身品牌的国际影响力，也让产品接收考验；二是与国际知名品牌近距离接触，增进了解取长补短。”</w:t>
      </w:r>
      <w:r>
        <w:rPr/>
        <w:t>徐俊龙</w:t>
      </w:r>
      <w:r>
        <w:rPr/>
        <w:t>表示，</w:t>
      </w:r>
      <w:r>
        <w:rPr/>
        <w:t>济南隆拓</w:t>
      </w:r>
      <w:r>
        <w:rPr/>
        <w:t>微波利用国家优惠政策，调整出口产品结构，陆续推出国际市场上适销对路的微波能设备，成效显著。据介绍，在产品首次</w:t>
      </w:r>
      <w:r>
        <w:rPr/>
        <w:t>进入北朝鲜南韩泰国</w:t>
      </w:r>
      <w:r>
        <w:rPr/>
        <w:t>等东南亚国家市场以后，</w:t>
      </w:r>
      <w:r>
        <w:rPr/>
        <w:t>济南隆拓</w:t>
      </w:r>
      <w:r>
        <w:rPr/>
        <w:t>微波又陆续在非洲、加拿大、俄罗斯等国家</w:t>
      </w:r>
      <w:r>
        <w:rPr/>
        <w:t>，</w:t>
      </w:r>
      <w:r>
        <w:rPr/>
        <w:t>尤其是一批用于食品烘干、杀菌场合的微波能设备成功出口到消费水平居非洲之首的南非，意味着公司产品在非洲市场已取得决定性胜利。</w:t>
      </w:r>
      <w:r>
        <w:rPr/>
        <w:br/>
        <w:t>     </w:t>
      </w:r>
      <w:r>
        <w:rPr/>
        <w:t>展望未来，</w:t>
      </w:r>
      <w:r>
        <w:rPr/>
        <w:t>徐俊龙</w:t>
      </w:r>
      <w:r>
        <w:rPr/>
        <w:t>不多的话语中透露着一股坚毅：踏实地走好每一步，</w:t>
      </w:r>
      <w:r>
        <w:rPr/>
        <w:t>做好售后服务</w:t>
      </w:r>
      <w:r>
        <w:rPr/>
        <w:t>与时代同行，以打造优秀民族品牌的理念鞭策自己，</w:t>
      </w:r>
      <w:r>
        <w:rPr/>
        <w:t>济南隆拓</w:t>
      </w:r>
      <w:r>
        <w:rPr/>
        <w:t>人一直在努力</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
    <w:name w:val="f14"/>
    <w:basedOn w:val="Normal"/>
    <w:qFormat/>
    <w:pPr>
      <w:widowControl/>
      <w:spacing w:before="280" w:after="280"/>
      <w:jc w:val="left"/>
    </w:pPr>
    <w:rPr>
      <w:rFonts w:ascii="宋体;SimSun" w:hAnsi="宋体;SimSun" w:cs="宋体;SimSun"/>
      <w:color w:val="333333"/>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31:00Z</dcterms:created>
  <dc:creator>微软用户</dc:creator>
  <dc:description/>
  <cp:keywords/>
  <dc:language>en-US</dc:language>
  <cp:lastModifiedBy>微软用户</cp:lastModifiedBy>
  <dcterms:modified xsi:type="dcterms:W3CDTF">2011-03-22T08:34:00Z</dcterms:modified>
  <cp:revision>1</cp:revision>
  <dc:subject/>
  <dc:title>微波食品机械需要走出去</dc:title>
</cp:coreProperties>
</file>